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 xml:space="preserve">L’Université Populaire, Réflexions sur quelques mots : savoir critique, émancipation, rapport au savoir… </w:t>
      </w:r>
    </w:p>
    <w:p>
      <w:pPr>
        <w:pStyle w:val="Normal"/>
        <w:rPr>
          <w:smallCaps/>
        </w:rPr>
      </w:pPr>
      <w:r>
        <w:rPr>
          <w:smallCaps/>
        </w:rPr>
      </w:r>
    </w:p>
    <w:p>
      <w:pPr>
        <w:pStyle w:val="Normal"/>
        <w:jc w:val="right"/>
        <w:rPr/>
      </w:pPr>
      <w:r>
        <w:rPr/>
        <w:t>laurent dartigues, le 16 avril 2011</w:t>
      </w:r>
    </w:p>
    <w:p>
      <w:pPr>
        <w:pStyle w:val="Normal"/>
        <w:rPr/>
      </w:pPr>
      <w:r>
        <w:rPr/>
      </w:r>
    </w:p>
    <w:p>
      <w:pPr>
        <w:pStyle w:val="Normal"/>
        <w:rPr/>
      </w:pPr>
      <w:r>
        <w:rPr/>
        <w:tab/>
        <w:t>En préambule, je voudrais apporter une précision et exprimer une reconnaissance. La précision : je parle pas en tant que praticien de l’enseignement, ni en tant que théoricien de l’éducation populaire. Je n’ai pas vraiment de légitimité ni dans un domaine ni dans l’autre. Je ne peux prendre la parole qu’à partir de l’UPOP de Grenoble en tant qu’aventure collective qui se plaît à tâtonner et expérimenter (un peu). La dette : vis-à-vis de Philippe Corcuff qui nous propose, et c’est très précieux, des textes qui nous ont mis au travail, qui nous ont aidé à ne pas baisser les bras –  notamment dans cette affirmation que nous n’étions pas une école de la 2</w:t>
      </w:r>
      <w:r>
        <w:rPr>
          <w:vertAlign w:val="superscript"/>
        </w:rPr>
        <w:t>ème</w:t>
      </w:r>
      <w:r>
        <w:rPr/>
        <w:t xml:space="preserve"> chance – et que j’aimerais questionner ici en certains points, avec d’autres textes.</w:t>
      </w:r>
    </w:p>
    <w:p>
      <w:pPr>
        <w:pStyle w:val="Normal"/>
        <w:rPr/>
      </w:pPr>
      <w:r>
        <w:rPr/>
      </w:r>
    </w:p>
    <w:p>
      <w:pPr>
        <w:pStyle w:val="Normal"/>
        <w:rPr/>
      </w:pPr>
      <w:r>
        <w:rPr/>
        <w:tab/>
        <w:t xml:space="preserve">En guise d’introduction : je ne pense pas qu’on puisse penser politiquement les UP sans penser la question de la fonction intellectuelle, la question du discours de la science en général, de la science sociale en particulier. Je vais essayer de traiter ceci par un petit bout, plus aisé pour mes compétences. Je vous propose donc des éléments pour discuter certaines formules que l’on attache couramment au concept d’université populaire dans la littérature peu abondante d’ailleurs : laboratoire civique de formation d’une opinion éclairée ? lieu d’émancipation intellectuelle ? lieu d’exposition des savoirs critiques ? </w:t>
      </w:r>
    </w:p>
    <w:p>
      <w:pPr>
        <w:pStyle w:val="Footer"/>
        <w:tabs>
          <w:tab w:val="clear" w:pos="4536"/>
          <w:tab w:val="clear" w:pos="9072"/>
        </w:tabs>
        <w:rPr/>
      </w:pPr>
      <w:r>
        <w:rPr/>
      </w:r>
    </w:p>
    <w:p>
      <w:pPr>
        <w:pStyle w:val="Normal"/>
        <w:rPr/>
      </w:pPr>
      <w:r>
        <w:rPr>
          <w:b/>
          <w:bCs/>
        </w:rPr>
        <w:t>L’UPOP est-elle consubstantielle à un</w:t>
      </w:r>
      <w:r>
        <w:rPr/>
        <w:t xml:space="preserve"> </w:t>
      </w:r>
      <w:r>
        <w:rPr>
          <w:b/>
          <w:bCs/>
        </w:rPr>
        <w:t>objectif critique et émancipateur ?</w:t>
      </w:r>
    </w:p>
    <w:p>
      <w:pPr>
        <w:pStyle w:val="Normal"/>
        <w:rPr/>
      </w:pPr>
      <w:r>
        <w:rPr/>
      </w:r>
    </w:p>
    <w:p>
      <w:pPr>
        <w:pStyle w:val="Normal"/>
        <w:ind w:firstLine="708"/>
        <w:rPr/>
      </w:pPr>
      <w:r>
        <w:rPr/>
        <w:t>Philippe Corcuff envisage les savoirs dispensés dans les UPOP comme des savoirs critiques, à vertu par conséquent émancipatrice. Philippe soutient que les UP alternatives ont à voir avec la tension entre critique de la domination et émancipation individuelle et collective, dans une tradition héritée des Lumières. Afin d’actualiser cette tradition dans le programme général des UPOP d’aujourd’hui, Philippe propose d’organiser deux ruptures.</w:t>
      </w:r>
    </w:p>
    <w:p>
      <w:pPr>
        <w:pStyle w:val="Normal"/>
        <w:rPr/>
      </w:pPr>
      <w:r>
        <w:rPr/>
      </w:r>
    </w:p>
    <w:p>
      <w:pPr>
        <w:pStyle w:val="Normal"/>
        <w:ind w:firstLine="708"/>
        <w:rPr/>
      </w:pPr>
      <w:r>
        <w:rPr>
          <w:u w:val="single"/>
        </w:rPr>
        <w:t>Première rupture</w:t>
      </w:r>
      <w:r>
        <w:rPr/>
        <w:t xml:space="preserve">, à partir de quelques repères critiques, notamment chez Jacques Rancière, </w:t>
      </w:r>
      <w:r>
        <w:rPr>
          <w:i/>
          <w:iCs/>
        </w:rPr>
        <w:t>Le maître ignorant</w:t>
      </w:r>
      <w:r>
        <w:rPr/>
        <w:t xml:space="preserve"> (1987) et </w:t>
      </w:r>
      <w:r>
        <w:rPr>
          <w:i/>
          <w:iCs/>
        </w:rPr>
        <w:t>Le spectateur émancipé</w:t>
      </w:r>
      <w:r>
        <w:rPr/>
        <w:t xml:space="preserve"> (2008). Il en extrait deux points principaux :</w:t>
      </w:r>
    </w:p>
    <w:p>
      <w:pPr>
        <w:pStyle w:val="Normal"/>
        <w:rPr/>
      </w:pPr>
      <w:r>
        <w:rPr/>
        <w:tab/>
      </w:r>
      <w:r>
        <w:rPr>
          <w:rFonts w:eastAsia="Wingdings" w:cs="Wingdings" w:ascii="Wingdings" w:hAnsi="Wingdings"/>
        </w:rPr>
        <w:t></w:t>
      </w:r>
      <w:r>
        <w:rPr/>
        <w:t xml:space="preserve"> La pensée marxiste d’émancipation est pénétrée de présupposés inégalitaires entre les capables/incapables, induisant deux stratégies, l’avant-garde pour éclairer la masse ou la posture du « grand seigneur » désabusé et l’esthétique de son regard aristocratique sur le monde.</w:t>
      </w:r>
    </w:p>
    <w:p>
      <w:pPr>
        <w:pStyle w:val="Normal"/>
        <w:ind w:firstLine="708"/>
        <w:rPr/>
      </w:pPr>
      <w:r>
        <w:rPr>
          <w:rFonts w:eastAsia="Wingdings" w:cs="Wingdings" w:ascii="Wingdings" w:hAnsi="Wingdings"/>
        </w:rPr>
        <w:t></w:t>
      </w:r>
      <w:r>
        <w:rPr>
          <w:rFonts w:eastAsia="Garamond"/>
        </w:rPr>
        <w:t xml:space="preserve"> </w:t>
      </w:r>
      <w:r>
        <w:rPr/>
        <w:t>La voie de l’instruction du peuple incarnée par les figures du chef de parti (pédagogue politique) ou du militant (pédagogue du peuple) part de l’inégalité pour aller vers l’égalité, et ce faisant est condamnés à reproduire l’inégalité.</w:t>
      </w:r>
    </w:p>
    <w:p>
      <w:pPr>
        <w:pStyle w:val="Normal"/>
        <w:rPr/>
      </w:pPr>
      <w:r>
        <w:rPr/>
        <w:t xml:space="preserve">Ce que prône Rancière et que reprend Philippe, c’est de partir de l’égalité pour émanciper réellement, en prenant appui sur les capacités des opprimés, promouvant ainsi une </w:t>
      </w:r>
      <w:r>
        <w:rPr>
          <w:u w:val="single"/>
        </w:rPr>
        <w:t>philosophie de la domination</w:t>
      </w:r>
      <w:r>
        <w:rPr/>
        <w:t xml:space="preserve"> qui cherche à révéler à l’individu sa propre capacité d’apprendre plutôt que de rendre savant l’ignorant. Pourrait-on le dire aussi en ces termes : il ne s’agit pas de lutter contre l’ignorance, mais contre le trop-plein de savoirs ? Tout à fait actuel au vu du niveau général de formation et d’information et cohérent en outre avec le fait que les UP s’adressent essentiellement à des adultes pour lesquels le mot d’éducation aurait un petit côté catéchisme.</w:t>
      </w:r>
    </w:p>
    <w:p>
      <w:pPr>
        <w:pStyle w:val="Normal"/>
        <w:rPr/>
      </w:pPr>
      <w:r>
        <w:rPr/>
        <w:t>Philippe ne suit pas Rancière jusqu’au bout du chemin. Il propose pour les UPOP alternatives de concilier Rancière et Bourdieu, c’est-à-dire assumer le mélange « impur » entre capacité et incapacité en tenant compte :</w:t>
      </w:r>
    </w:p>
    <w:p>
      <w:pPr>
        <w:pStyle w:val="Normal"/>
        <w:ind w:firstLine="708"/>
        <w:rPr/>
      </w:pPr>
      <w:r>
        <w:rPr>
          <w:rFonts w:eastAsia="Wingdings" w:cs="Wingdings" w:ascii="Wingdings" w:hAnsi="Wingdings"/>
        </w:rPr>
        <w:t></w:t>
      </w:r>
      <w:r>
        <w:rPr>
          <w:rFonts w:eastAsia="Garamond"/>
        </w:rPr>
        <w:t xml:space="preserve"> </w:t>
      </w:r>
      <w:r>
        <w:rPr/>
        <w:t>Des violences symboliques incorporées dans les sentiments d’illégitimité dans le rapport à la connaissance.</w:t>
      </w:r>
    </w:p>
    <w:p>
      <w:pPr>
        <w:pStyle w:val="Normal"/>
        <w:ind w:firstLine="708"/>
        <w:rPr/>
      </w:pPr>
      <w:r>
        <w:rPr>
          <w:rFonts w:eastAsia="Wingdings" w:cs="Wingdings" w:ascii="Wingdings" w:hAnsi="Wingdings"/>
        </w:rPr>
        <w:t></w:t>
      </w:r>
      <w:r>
        <w:rPr>
          <w:rFonts w:eastAsia="Garamond"/>
        </w:rPr>
        <w:t xml:space="preserve"> </w:t>
      </w:r>
      <w:r>
        <w:rPr/>
        <w:t>Des outillages intellectuels différenciés suivant des socialisations de classe ou de groupe.</w:t>
      </w:r>
    </w:p>
    <w:p>
      <w:pPr>
        <w:pStyle w:val="Normal"/>
        <w:ind w:firstLine="708"/>
        <w:rPr/>
      </w:pPr>
      <w:r>
        <w:rPr/>
        <w:t>À un niveau général, Philippe propose de traduire cette conciliation des approches en appelant à faire des UP alternatives une composante de la « galaxie » altermondialiste, affirmant sa compatibilité au nom du pluralisme de cette « galaxie » et de son credo extrêmement large, à savoir : d’autres mondes sont possibles.</w:t>
      </w:r>
    </w:p>
    <w:p>
      <w:pPr>
        <w:pStyle w:val="Normal"/>
        <w:rPr/>
      </w:pPr>
      <w:r>
        <w:rPr/>
        <w:t>Pourquoi pas ? Mais localement, pas à une échelle globale, parce que nous ne pensons pas que cela soit compatible avec un aspect fort du projet des UP : la pluralité des désirs à l’initiative des UP alternatives. Pourquoi pas donc, mais en même temps beaucoup de réticence, pour ne pas dire un désaccord en vertu de deux interrogations :</w:t>
      </w:r>
    </w:p>
    <w:p>
      <w:pPr>
        <w:pStyle w:val="Normal"/>
        <w:rPr/>
      </w:pPr>
      <w:r>
        <w:rPr/>
        <w:t>–</w:t>
      </w:r>
      <w:r>
        <w:rPr>
          <w:rFonts w:eastAsia="Garamond"/>
        </w:rPr>
        <w:t xml:space="preserve"> </w:t>
      </w:r>
      <w:r>
        <w:rPr/>
        <w:t>le côté « fabrique du militant » : est-ce compatible avec le concept d’UP alternative ? Qui est une des raisons semble-t-il pour laquelle le premier mouvement des UP à la fin du XIXe siècle s’est rapidement effondré. Et qui pose la question je crois de la fonction intellectuelle.</w:t>
      </w:r>
    </w:p>
    <w:p>
      <w:pPr>
        <w:pStyle w:val="Normal"/>
        <w:rPr/>
      </w:pPr>
      <w:r>
        <w:rPr/>
        <w:t>–</w:t>
      </w:r>
      <w:r>
        <w:rPr>
          <w:rFonts w:eastAsia="Garamond"/>
        </w:rPr>
        <w:t xml:space="preserve"> </w:t>
      </w:r>
      <w:r>
        <w:rPr/>
        <w:t xml:space="preserve">et surtout parce qu’il occulte la question de l’appropriation par des auditeurs divers et pour lesquels nous ne voyons aucune raison de les amener là. </w:t>
      </w:r>
    </w:p>
    <w:p>
      <w:pPr>
        <w:pStyle w:val="Normal"/>
        <w:rPr/>
      </w:pPr>
      <w:r>
        <w:rPr/>
      </w:r>
    </w:p>
    <w:p>
      <w:pPr>
        <w:pStyle w:val="Normal"/>
        <w:rPr/>
      </w:pPr>
      <w:r>
        <w:rPr/>
        <w:tab/>
      </w:r>
      <w:r>
        <w:rPr>
          <w:u w:val="single"/>
        </w:rPr>
        <w:t>Deuxième rupture</w:t>
      </w:r>
      <w:r>
        <w:rPr/>
        <w:t xml:space="preserve">, dans la continuité donc de la première, par le biais d’une actualisation plus libertaire des Lumières, dans le sillage d’une phrase de Michel Onfray dans son </w:t>
      </w:r>
      <w:r>
        <w:rPr>
          <w:i/>
          <w:iCs/>
        </w:rPr>
        <w:t>Manifeste pour l’Université populaire</w:t>
      </w:r>
      <w:r>
        <w:rPr/>
        <w:t xml:space="preserve"> (2004) : “ </w:t>
      </w:r>
      <w:r>
        <w:rPr>
          <w:i/>
          <w:iCs/>
        </w:rPr>
        <w:t>Le pédagogue libertaire travaille à son effacement personnel et cultive la puissance interrogative</w:t>
      </w:r>
      <w:r>
        <w:rPr/>
        <w:t> ” ; dont Philippe soulignes les difficultés, notamment le pédagogue libertaire n’est pas immunisé contre les attraits du transfert et la dimension séductrice qui s’y déploie ; et qu’à ce titre, la pédagogie interactive qui offre la possibilité d’une critique de la parole du pédagogue lui apparaît tout aussi nécessaire qu’insuffisante. Et il est vrai que cela ne se décrète pas et requière une certaine tonalité des cours : aménage-t-elle une place réelle aux questionnements formulés avec peine, aux questions dérangeantes qui bousculent ses propres évidences ? Philippe en appelle à de la souplesse pédagogique, à la mobilité intellectuelle, aux dialogues interdisciplinaires qu’est censé favoriser le fait que les UP sont des collectivités petites, fondées sur le bénévolat et le plaisir réciproque.</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bCs/>
              </w:rPr>
              <w:t>La petitesse n’exclut pas la fermeture !</w:t>
            </w:r>
          </w:p>
          <w:p>
            <w:pPr>
              <w:pStyle w:val="Normal"/>
              <w:rPr/>
            </w:pPr>
            <w:r>
              <w:rPr/>
              <w:t>Nous pouvons en témoigner en ce qui concerne l’UPG et un conflit sur la question du statut du savoir entre les « sciences sociales » et les « sciences physiques » (pur objet vs rapport entre un individu et un savoir ; vulgarisation comme proclamation de résultats vs exposé d’un cheminement).</w:t>
            </w:r>
          </w:p>
          <w:p>
            <w:pPr>
              <w:pStyle w:val="Normal"/>
              <w:rPr/>
            </w:pPr>
            <w:r>
              <w:rPr/>
              <w:t>Klein avoue qu’il a songé à arrêter de diffuser de la connaissance élaborée dans une époque de crise de la patience qui fait perdre la saveur aventureuse de la science. Et il a retrouvé ce goût en retrouvant le physicien dans la physique, en réincarnant l’acte de recherche, en montrant que toute aventure intellectuelle est aussi une aventure humaine et qu’il fallait aussi diffuser cette expérience là : « </w:t>
            </w:r>
            <w:r>
              <w:rPr>
                <w:i/>
                <w:iCs/>
              </w:rPr>
              <w:t>La science n’est pas que de la recherche, c’est aussi l’interprétation de la science, ce qu’on ne cesse pas de tenter de traduire pour ne pas perdre contact avec les êtres humains qui la font dans l’histoire</w:t>
            </w:r>
            <w:r>
              <w:rPr/>
              <w:t> ».</w:t>
            </w:r>
          </w:p>
        </w:tc>
      </w:tr>
    </w:tbl>
    <w:p>
      <w:pPr>
        <w:pStyle w:val="Normal"/>
        <w:rPr/>
      </w:pPr>
      <w:r>
        <w:rPr/>
        <w:t>Il convient d’interroger ces mots d’ordre, l’interdisciplinarité par exemple. Tout est-il possible ? Pour nous, les grands écarts n’apparaissent pas envisageables quand ni les positions éthiques ni les causalités invoquées ne sont compatibles : psychanalyse et psychologie comportementaliste par exemple. L’UPG se verrait très mal ouvrir un espace commun à ces deux discours.</w:t>
      </w:r>
    </w:p>
    <w:p>
      <w:pPr>
        <w:pStyle w:val="Normal"/>
        <w:rPr/>
      </w:pPr>
      <w:r>
        <w:rPr/>
      </w:r>
    </w:p>
    <w:p>
      <w:pPr>
        <w:pStyle w:val="Normal"/>
        <w:rPr>
          <w:b/>
          <w:b/>
          <w:bCs/>
        </w:rPr>
      </w:pPr>
      <w:r>
        <w:rPr>
          <w:b/>
          <w:bCs/>
        </w:rPr>
        <w:t>Autres repères critiques sur la tension entre savoir et émancipation. Vers la question du rapport au savoir</w:t>
      </w:r>
    </w:p>
    <w:p>
      <w:pPr>
        <w:pStyle w:val="Normal"/>
        <w:rPr/>
      </w:pPr>
      <w:r>
        <w:rPr/>
        <w:tab/>
      </w:r>
    </w:p>
    <w:p>
      <w:pPr>
        <w:pStyle w:val="Normal"/>
        <w:ind w:firstLine="708"/>
        <w:rPr/>
      </w:pPr>
      <w:r>
        <w:rPr/>
        <w:t>Plusieurs références peuvent venir interroger les présupposés liés à cette injonction et viennent suggérer un certain scepticisme vis-à-vis d’un rapport affine entre diffusion de savoirs critiques et émancipation individuelle et collective. Qui s’accorde avec notre sentiment qu’il serait bien présomptueux d’imaginer que transmettre des savoirs puisse sortir les gens d’un « grand sommeil », surtout, quand on voit l’ambivalence toute freudienne de certaines conduites (exemple de S. Laugier, membre de l’AERES tout en écrivant savamment sur le devoir de désobéissance en démocratie), et quand on voit ce qu’on désire ignorer et laisser dans l’ombre tranquille de nos démocraties. La passion de l’ignorance est aussi puissante que le désir de savoir.</w:t>
      </w:r>
    </w:p>
    <w:p>
      <w:pPr>
        <w:pStyle w:val="Normal"/>
        <w:rPr/>
      </w:pPr>
      <w:r>
        <w:rPr/>
      </w:r>
    </w:p>
    <w:p>
      <w:pPr>
        <w:pStyle w:val="TextBodyIndent"/>
        <w:rPr/>
      </w:pPr>
      <w:r>
        <w:rPr/>
        <w:t>Pensons ou essayons de penser autrement, à l’aide de quelques auteurs qui à un moment ou un autre sont venus apporter des mots à nos questionnements à l’UPG :</w:t>
      </w:r>
    </w:p>
    <w:p>
      <w:pPr>
        <w:pStyle w:val="Normal"/>
        <w:ind w:firstLine="708"/>
        <w:rPr/>
      </w:pPr>
      <w:r>
        <w:rPr>
          <w:rFonts w:eastAsia="Wingdings" w:cs="Wingdings" w:ascii="Wingdings" w:hAnsi="Wingdings"/>
        </w:rPr>
        <w:t></w:t>
      </w:r>
      <w:r>
        <w:rPr>
          <w:rFonts w:eastAsia="Garamond"/>
        </w:rPr>
        <w:t xml:space="preserve"> </w:t>
      </w:r>
      <w:r>
        <w:rPr/>
        <w:t>Avec Marcel Gauchet, historicisation de ce rapport affine qui aboutit au désenchantement de celui-ci. Gauchet affirme que le rapport entre savoir et humanisme est posé depuis le XV</w:t>
      </w:r>
      <w:r>
        <w:rPr>
          <w:vertAlign w:val="superscript"/>
        </w:rPr>
        <w:t>e</w:t>
      </w:r>
      <w:r>
        <w:rPr/>
        <w:t xml:space="preserve"> siècle : idée de s’humaniser par le savoir, d’acquérir la civilité, les bonnes mœurs – projet qui se renouvelle au XIXe siècle, avec l’idée de Renaissance orientale. </w:t>
      </w:r>
      <w:r>
        <w:rPr>
          <w:u w:val="single"/>
        </w:rPr>
        <w:t>Gauchet pointe une première rupture</w:t>
      </w:r>
      <w:r>
        <w:rPr/>
        <w:t xml:space="preserve"> : l’idée que quelque chose est à conquérir par la connaissance s’est effritée dans la période actuelle au seul profit du niveau d’accumulation de savoirs. Il s’agit de cultiver et non de se cultiver, de se transformer, de changer son être. </w:t>
      </w:r>
      <w:r>
        <w:rPr>
          <w:u w:val="single"/>
        </w:rPr>
        <w:t>Gauchet pointe une seconde rupture</w:t>
      </w:r>
      <w:r>
        <w:rPr/>
        <w:t xml:space="preserve"> : un désenchantement par le fait que la science apparaît plus servir la pulsion de mort que le progrès, semble plonger l’humanité dans l’incertain là même où elle cherche à prévoir le risque. Gauchet soutient que le rapport entre savoir et action collective s’effiloche, l’idée que la connaissance permet de comprendre le « vivre ensemble » bat de l’aile. </w:t>
      </w:r>
      <w:r>
        <w:rPr>
          <w:u w:val="single"/>
        </w:rPr>
        <w:t>Gauchet pointe cette troisième rupture</w:t>
      </w:r>
      <w:r>
        <w:rPr/>
        <w:t> : la connaissance se présente de plus en plus comme un bien de jouissance où la question est celle de l’accès individuel pour un être psychologique qui veut être bien dans son corps, et plus celle de nourrir le collectif pour s’orienter dans la cité et orienter le devenir de celle-ci.</w:t>
      </w:r>
    </w:p>
    <w:p>
      <w:pPr>
        <w:pStyle w:val="TextBodyIndent"/>
        <w:rPr/>
      </w:pPr>
      <w:r>
        <w:rPr>
          <w:rFonts w:eastAsia="Wingdings" w:cs="Wingdings" w:ascii="Wingdings" w:hAnsi="Wingdings"/>
        </w:rPr>
        <w:t></w:t>
      </w:r>
      <w:r>
        <w:rPr>
          <w:rFonts w:eastAsia="Garamond"/>
        </w:rPr>
        <w:t xml:space="preserve"> </w:t>
      </w:r>
      <w:r>
        <w:rPr>
          <w:i/>
          <w:iCs/>
        </w:rPr>
        <w:t>La liberté par la connaissance</w:t>
      </w:r>
      <w:r>
        <w:rPr/>
        <w:t>, livre (2004) qui notamment pose la question du rapport entre théorie et pratique chez Bourdieu, dans une tonalité globalement wébérienne, i.e. contre le « prophétisme intellectuel » typique des années 1960, posant qu’on ne peut déduire de la science des principes d’action. Deux contributions ont retenu mon attention en ce qu’elles viennent particulièrement tarauder la tension entre savoir/émancipation/populaire.</w:t>
      </w:r>
    </w:p>
    <w:p>
      <w:pPr>
        <w:pStyle w:val="Normal"/>
        <w:rPr/>
      </w:pPr>
      <w:r>
        <w:rPr/>
        <w:t>–</w:t>
      </w:r>
      <w:r>
        <w:rPr>
          <w:rFonts w:eastAsia="Garamond"/>
        </w:rPr>
        <w:t xml:space="preserve"> </w:t>
      </w:r>
      <w:r>
        <w:rPr/>
        <w:t xml:space="preserve">Avec Robert Castel, </w:t>
      </w:r>
      <w:r>
        <w:rPr>
          <w:i/>
          <w:iCs/>
        </w:rPr>
        <w:t>Entre la contrainte sociale et le volontarisme politique</w:t>
      </w:r>
      <w:r>
        <w:rPr/>
        <w:t>. Castel déploie un paradoxe chez Bourdieu. Ce dernier cherchait à dévoiler la force de la contrainte ; à décrire le système de contraintes objectives afin de comprendre le sens de ce que vivent les sujets ; à démontrer l’euphémisation des rapports de force à la source des rapports de sens. Avec l’hypothèse que proposer des ressources intellectuelles permettrait de contester la domination ; que la prise de conscience a un effet pour que celui qui est agi devienne acteur de sa vie, c’est-à-dire tout en étant support des structures, se dégageant des marges de manœuvre par rapport à ces structures, éventuellement jusqu’à la révolte. Castel note pourtant que Bourdieu demeurait assez pessimiste à ce sujet, les dominés ajustant (par résignation ? par consentement volontaire ?) si intimement leurs espérances aux chances objectives et percevant ainsi comme allant de soi leur existence. Bourdieu élargissait la question de la prise de conscience vers celles de la médiation entre critique radicale/transformation radicale que la théorie ne peut penser puisque la puissance de cette médiation dépend des rapports entre les forces sociales : Bourdieu mettait en avant l’intellectuel collectif et le mouvement social européen avec des syndicats rénovés. Les UP comme une possibilité de médiation ?</w:t>
      </w:r>
    </w:p>
    <w:p>
      <w:pPr>
        <w:pStyle w:val="Normal"/>
        <w:rPr>
          <w:i/>
          <w:i/>
          <w:iCs/>
        </w:rPr>
      </w:pPr>
      <w:r>
        <w:rPr/>
        <w:t>Castel souligne que cela demeure toutefois un“ </w:t>
      </w:r>
      <w:r>
        <w:rPr>
          <w:i/>
          <w:iCs/>
        </w:rPr>
        <w:t>immense défi</w:t>
      </w:r>
      <w:r>
        <w:rPr/>
        <w:t> ” (p. 314) de penser renverser la logique qui règle le monde économique et social actuel ; même en pensant des médiations, l’émancipation reste un pari, non une conséquente directe du dévoilement ou de la dénonciation des contraintes. Autrement dit, on ne peut déduire aucune exigence politique d’une subversion de l’ordre des contraintes en partant d’une argumentation sociologique. J’y vois un scepticisme appuyé donc sur un rejet du raccourci déductif, épistémologiquement absurde, entre sciences historiques et applications politiques. Ce que Passeron approfondit.</w:t>
      </w:r>
    </w:p>
    <w:p>
      <w:pPr>
        <w:pStyle w:val="Normal"/>
        <w:rPr/>
      </w:pPr>
      <w:r>
        <w:rPr/>
        <w:t>–</w:t>
      </w:r>
      <w:r>
        <w:rPr>
          <w:rFonts w:eastAsia="Garamond"/>
        </w:rPr>
        <w:t xml:space="preserve"> </w:t>
      </w:r>
      <w:r>
        <w:rPr/>
        <w:t xml:space="preserve">Avec Jean-Claude Passeron, </w:t>
      </w:r>
      <w:r>
        <w:rPr>
          <w:i/>
          <w:iCs/>
        </w:rPr>
        <w:t>Le sociologue en politique et vice versa</w:t>
      </w:r>
      <w:r>
        <w:rPr/>
        <w:t>, dont je retiendrai seulement deux points ici.</w:t>
      </w:r>
    </w:p>
    <w:p>
      <w:pPr>
        <w:pStyle w:val="Normal"/>
        <w:rPr/>
      </w:pPr>
      <w:r>
        <w:rPr/>
        <w:t xml:space="preserve">Le co-auteur de </w:t>
      </w:r>
      <w:r>
        <w:rPr>
          <w:i/>
          <w:iCs/>
        </w:rPr>
        <w:t>Les héritiers</w:t>
      </w:r>
      <w:r>
        <w:rPr/>
        <w:t xml:space="preserve"> et </w:t>
      </w:r>
      <w:r>
        <w:rPr>
          <w:i/>
          <w:iCs/>
        </w:rPr>
        <w:t>La reproduction</w:t>
      </w:r>
      <w:r>
        <w:rPr/>
        <w:t xml:space="preserve"> invite à une modestie. Introduire un peu de rationalité dans la pratique est déjà bien si l’on considère, d’une part que l’intérêt politique d’une analyse sociologique n’est “ </w:t>
      </w:r>
      <w:r>
        <w:rPr>
          <w:i/>
          <w:iCs/>
        </w:rPr>
        <w:t>convaincant qu’aux yeux du savant</w:t>
      </w:r>
      <w:r>
        <w:rPr/>
        <w:t> ” ; et d’autre part, en rappelant que “ </w:t>
      </w:r>
      <w:r>
        <w:rPr>
          <w:i/>
          <w:iCs/>
        </w:rPr>
        <w:t xml:space="preserve">Si dans les intentions </w:t>
      </w:r>
      <w:r>
        <w:rPr>
          <w:i/>
          <w:iCs/>
          <w:u w:val="single"/>
        </w:rPr>
        <w:t>subjectives</w:t>
      </w:r>
      <w:r>
        <w:rPr>
          <w:i/>
          <w:iCs/>
        </w:rPr>
        <w:t xml:space="preserve"> de ses agents de diffusion, la culture scolaire entend émanciper le peuple – puisqu’elle ouvre formellement l’accès de tous à la culture – ce serait vouloir perpétuer les inégalités sociales auxquelles elle contribue </w:t>
      </w:r>
      <w:r>
        <w:rPr>
          <w:i/>
          <w:iCs/>
          <w:u w:val="single"/>
        </w:rPr>
        <w:t>objectivement</w:t>
      </w:r>
      <w:r>
        <w:rPr>
          <w:i/>
          <w:iCs/>
        </w:rPr>
        <w:t xml:space="preserve"> que de faire comme si elle n’était, dans les faits, qu’un instrument d’émancipation sociale</w:t>
      </w:r>
      <w:r>
        <w:rPr/>
        <w:t> ” (p. 54, JCP souligne), Passeron suggère un certain pessimisme quant à la possibilité de transformer les rapports sociaux : l’enfer (objectif) est pavé de bonnes intentions (subjectives), comme dit l’adage.</w:t>
      </w:r>
    </w:p>
    <w:p>
      <w:pPr>
        <w:pStyle w:val="Normal"/>
        <w:rPr/>
      </w:pPr>
      <w:r>
        <w:rPr/>
        <w:t>Passeron souligne en outre que l’articulation de l’action à la théorie sociologique fait cheminer nécessairement sur des lignes de crête qui implique d’assumer des paradoxes et des impuretés. Autrement dit, malgré les difficultés à rendre efficace cette articulation, Passeron ne conclue pas à l’abstention. J’insiste, mais cela me semble congruent avec le rôle nouveau que l’intellectuel doit tenir dans l’espace public depuis les années 1970 et que Foucault théorise sous la forme de l’intellectuel spécifique.</w:t>
      </w:r>
    </w:p>
    <w:p>
      <w:pPr>
        <w:pStyle w:val="Normal"/>
        <w:rPr/>
      </w:pPr>
      <w:r>
        <w:rPr/>
        <w:t>Deuxième point avec cette citation : “ </w:t>
      </w:r>
      <w:r>
        <w:rPr>
          <w:i/>
          <w:iCs/>
        </w:rPr>
        <w:t>le choix de ses fins par un individu n’échappe jamais aux effets imprévisibles de la rencontre entre séries causales enchevêtrées, que celle-ci s’opère dans le temps, socialement « encadré », des socialisations et des scolarisations, ou dans l’expérience aléatoire et bariolée des conjonctures</w:t>
      </w:r>
      <w:r>
        <w:rPr/>
        <w:t> ” (p. 94), d’une tonalité peut-être plus optimiste en réintroduisant il me semble le sujet contre la théorie sociologique, notamment en ce que le sujet, qui agit souvent dans l’ambivalence freudienne de celui qui ne vit pas la situation comme un paradoxe, produit des effets inattendus de telle sorte que si c’est rarement la volonté qui fait dévier la contrainte, la contingence a cette puissance qui fait que ce n’est pas l’inévitable qui advient mais l’imprévisible.</w:t>
      </w:r>
    </w:p>
    <w:p>
      <w:pPr>
        <w:pStyle w:val="Normal"/>
        <w:ind w:firstLine="708"/>
        <w:rPr/>
      </w:pPr>
      <w:r>
        <w:rPr>
          <w:rFonts w:eastAsia="Wingdings" w:cs="Wingdings" w:ascii="Wingdings" w:hAnsi="Wingdings"/>
        </w:rPr>
        <w:t></w:t>
      </w:r>
      <w:r>
        <w:rPr>
          <w:rFonts w:eastAsia="Garamond"/>
        </w:rPr>
        <w:t xml:space="preserve"> </w:t>
      </w:r>
      <w:r>
        <w:rPr/>
        <w:t xml:space="preserve">Avec Cyril Lemieux, </w:t>
      </w:r>
      <w:r>
        <w:rPr>
          <w:i/>
          <w:iCs/>
        </w:rPr>
        <w:t>Le devoir et la grâce</w:t>
      </w:r>
      <w:r>
        <w:rPr/>
        <w:t xml:space="preserve"> (2008) et la scolie 189 : “ </w:t>
      </w:r>
      <w:r>
        <w:rPr>
          <w:i/>
          <w:iCs/>
        </w:rPr>
        <w:t>Le but des sciences sociales n’est ni de décrire et de comprendre les actions humaines, ni de les rendre prévisibles et explicables ; il est de contribuer à travers ces descriptions, ces compréhensions, ces prévisions et ces explications, à ce que toujours plus de réflexion publique sur les règles devienne possible</w:t>
      </w:r>
      <w:r>
        <w:rPr/>
        <w:t> ”. Mais surtout, les attendus de la scolie viennent rappeler que, quel que soit le régime épistémologique des sciences, l’articulation entre la théorie et la pratique relève aussi et surtout de celui qui s’approprie et décide de faire cette articulation en pratique pour lui. En effet, dans la perspective de Lemieux, poser que le savoir est critique comme si cela allait de soi suppose de fonder l’autodétermination des individus sur des appels à la conscience (se montrer responsable, faire preuve de bonne volonté, être citoyen et impliqué, être intéressé par la politique…) : Ce qui suppose à son tour que ce sont des causes mentales qui expliquent les conduites, alors que, dans le langage de Lemieux, ces conduites sont à rapporter à des tendances à agir, à des velléités, à des grammaires inactuelles qui remontent.</w:t>
      </w:r>
    </w:p>
    <w:p>
      <w:pPr>
        <w:pStyle w:val="Normal"/>
        <w:ind w:firstLine="708"/>
        <w:rPr>
          <w:rFonts w:eastAsia="Garamond"/>
        </w:rPr>
      </w:pPr>
      <w:r>
        <w:rPr>
          <w:rFonts w:eastAsia="Garamond"/>
        </w:rPr>
        <w:t xml:space="preserve"> </w:t>
      </w:r>
    </w:p>
    <w:p>
      <w:pPr>
        <w:pStyle w:val="Normal"/>
        <w:rPr/>
      </w:pPr>
      <w:r>
        <w:rPr/>
        <w:t xml:space="preserve">Ce que je retiens de cela, c’est </w:t>
      </w:r>
      <w:r>
        <w:rPr>
          <w:u w:val="single"/>
        </w:rPr>
        <w:t>d’une part</w:t>
      </w:r>
      <w:r>
        <w:rPr/>
        <w:t xml:space="preserve"> la réintroduction de l’autre, celui à qui on s’adresse. C’est ce qui fondamentalement me gêne dans la notion de savoir critique ; il y a bien sûr des lignes de politisation dans tous les domaines de recherche dès qu’ils sont connectés peu ou prou à “ </w:t>
      </w:r>
      <w:r>
        <w:rPr>
          <w:i/>
          <w:iCs/>
        </w:rPr>
        <w:t>des problèmes touchant nos manières collectives de vivre, de penser, d’agir</w:t>
      </w:r>
      <w:r>
        <w:rPr/>
        <w:t> ” (Sibertin-Blanc &amp; Legrand, p. 57), mais la dimension critique n’appartient pas au vouloir-dire de l’enseignant : comme l’héritage, celui qui reçoit peut prendre, oublier, transformer ou déformer. Cela relève de son libre-arbitre qui bien sûr n’est pas plus libre que l’association libre n’est libre ; mais en tout cas cela doit inciter à ne pas faire de l’autre une fonction vide, à tenir compte, autrement dit, de l’autre comme un réel qui résiste à mon désir. Il appartient bien à chaque auditeur</w:t>
      </w:r>
      <w:r>
        <w:rPr>
          <w:rStyle w:val="FootnoteCharacters"/>
          <w:rStyle w:val="FootnoteAnchor"/>
        </w:rPr>
        <w:footnoteReference w:id="2"/>
      </w:r>
      <w:r>
        <w:rPr/>
        <w:t>, pour son propre compte, de tirer des implications pratiques d’un propos qui se présente comme critique parce qu’il offrirait de bonnes raisons de ne pas être satisfait de l’agencement socialement et politiquement construit des contraintes. Et c’est bien d’un conditionnel : « offrirait »  car est-il besoin d’un savoir critique pour cela ? Sans conditionnel revient en outre à présupposer que l’on sait de quelle langue les gens ont besoin pour se déplacer. Mais : la langue altermondialiste pour certains, poétique pour d’autres, nationaliste-identitaire pour celui-ci, amoureuse pour celui-là. D’un mot pour continuer l’explicitation de notre réflexion : les savoirs, critiques ou pas critiques, ne sont pas émancipateurs en eux-mêmes</w:t>
      </w:r>
      <w:r>
        <w:rPr>
          <w:rStyle w:val="FootnoteCharacters"/>
          <w:rStyle w:val="FootnoteAnchor"/>
        </w:rPr>
        <w:footnoteReference w:id="3"/>
      </w:r>
      <w:r>
        <w:rPr/>
        <w:t xml:space="preserve">, ce qui est déterminant, c’est le rapport au savoir, c’est-à-dire la manière </w:t>
      </w:r>
      <w:r>
        <w:rPr>
          <w:u w:val="single"/>
        </w:rPr>
        <w:t>propre à chacun</w:t>
      </w:r>
      <w:r>
        <w:rPr/>
        <w:t xml:space="preserve"> avec laquelle “ </w:t>
      </w:r>
      <w:r>
        <w:rPr>
          <w:i/>
          <w:iCs/>
        </w:rPr>
        <w:t>on les aborde… on se situe par rapport à eux et ce qu’on en fait</w:t>
      </w:r>
      <w:r>
        <w:rPr/>
        <w:t> ” (F. Hatchuel, p. 34).</w:t>
      </w:r>
    </w:p>
    <w:p>
      <w:pPr>
        <w:pStyle w:val="Normal"/>
        <w:rPr>
          <w:bCs/>
        </w:rPr>
      </w:pPr>
      <w:r>
        <w:rPr/>
        <w:t xml:space="preserve">Ce que je retiens de cela, c’est </w:t>
      </w:r>
      <w:r>
        <w:rPr>
          <w:u w:val="single"/>
        </w:rPr>
        <w:t>d’autre part</w:t>
      </w:r>
      <w:r>
        <w:rPr/>
        <w:t xml:space="preserve"> ce que je retiens de la proposition de Lemieux et que je devine derrière les expressions « grammaires inactuelles » ou « tendances », c’est que la question du rapport au savoir n’est évidemment pas que du côté du cognitif, d’un individu qui s’approprie en dehors de tout contexte affectif, en dehors de la question du désir et de ce que le savoir représente pour un sujet au niveau conscient et inconscient. Françoise Hatchuel (science de l’éducation) introduit clairement l’inconscient freudien dans cette question du rapport au savoir à l’œuvre dans la transmission et l’apprentissage</w:t>
      </w:r>
      <w:r>
        <w:rPr>
          <w:rStyle w:val="FootnoteCharacters"/>
          <w:rStyle w:val="FootnoteAnchor"/>
        </w:rPr>
        <w:footnoteReference w:id="4"/>
      </w:r>
      <w:r>
        <w:rPr/>
        <w:t xml:space="preserve">. Sans escamoter le point de vue sociologique, le rapport au savoir est singulier, propre à chacun, renvoie chacun à ses fantaisies, se remanie dans le temps, structure chacun dans son rapport au monde. Ce n’est donc pas qu’une question individuelle, elle est en même temps profondément politique. </w:t>
      </w:r>
    </w:p>
    <w:p>
      <w:pPr>
        <w:pStyle w:val="Normal"/>
        <w:rPr>
          <w:bCs/>
        </w:rPr>
      </w:pPr>
      <w:r>
        <w:rPr>
          <w:bCs/>
        </w:rPr>
      </w:r>
    </w:p>
    <w:p>
      <w:pPr>
        <w:pStyle w:val="Normal"/>
        <w:rPr>
          <w:bCs/>
        </w:rPr>
      </w:pPr>
      <w:r>
        <w:rPr>
          <w:b/>
        </w:rPr>
        <w:t>En guise de</w:t>
      </w:r>
      <w:r>
        <w:rPr>
          <w:bCs/>
        </w:rPr>
        <w:t xml:space="preserve"> </w:t>
      </w:r>
      <w:r>
        <w:rPr>
          <w:b/>
        </w:rPr>
        <w:t>conclusion</w:t>
      </w:r>
    </w:p>
    <w:p>
      <w:pPr>
        <w:pStyle w:val="Footer"/>
        <w:tabs>
          <w:tab w:val="clear" w:pos="4536"/>
          <w:tab w:val="clear" w:pos="9072"/>
        </w:tabs>
        <w:rPr>
          <w:bCs/>
        </w:rPr>
      </w:pPr>
      <w:r>
        <w:rPr>
          <w:bCs/>
        </w:rPr>
      </w:r>
    </w:p>
    <w:p>
      <w:pPr>
        <w:pStyle w:val="Normal"/>
        <w:ind w:firstLine="709"/>
        <w:rPr/>
      </w:pPr>
      <w:r>
        <w:rPr>
          <w:bCs/>
        </w:rPr>
        <w:t xml:space="preserve">Jean-Pierre Vernant dans </w:t>
      </w:r>
      <w:r>
        <w:rPr>
          <w:bCs/>
          <w:i/>
          <w:iCs/>
        </w:rPr>
        <w:t>La traversée des frontières</w:t>
      </w:r>
      <w:r>
        <w:rPr>
          <w:bCs/>
        </w:rPr>
        <w:t xml:space="preserve"> à propos de ses cours au Collège de France, ne cachait pas les difficultés de composition des cours</w:t>
      </w:r>
      <w:r>
        <w:rPr>
          <w:rStyle w:val="FootnoteCharacters"/>
          <w:rStyle w:val="FootnoteAnchor"/>
          <w:bCs/>
        </w:rPr>
        <w:footnoteReference w:id="5"/>
      </w:r>
      <w:r>
        <w:rPr>
          <w:bCs/>
        </w:rPr>
        <w:t xml:space="preserve"> et de place à tenir comme enseignant ou en-saignant pourrais-je dire et soulignait notamment la nécessité d’accepter un impossible, celui de la maîtrise de ce qu’on dit comme on l’a dit. Ce qu’on peut tenter de maîtriser, ce sont les circonstances de la transmission et il convient à ce sujet d’expérimenter.</w:t>
      </w:r>
    </w:p>
    <w:p>
      <w:pPr>
        <w:pStyle w:val="Normal"/>
        <w:ind w:firstLine="709"/>
        <w:rPr>
          <w:bCs/>
        </w:rPr>
      </w:pPr>
      <w:r>
        <w:rPr>
          <w:bCs/>
        </w:rPr>
      </w:r>
    </w:p>
    <w:p>
      <w:pPr>
        <w:pStyle w:val="Normal"/>
        <w:ind w:firstLine="709"/>
        <w:rPr/>
      </w:pPr>
      <w:r>
        <w:rPr>
          <w:bCs/>
        </w:rPr>
        <w:t>C’est pourquoi je trouve très pertinent cette journée de conversation où il sera question des expériences menées qui vont dans le sens me semble-t-il du propos théorique, atelier de coproduction ou atelier dialogique. Parce que s’il est nécessaire de se déprendre de l’idée d’exercer une quelconque « forme d’autorité » sur les auditeurs en vertu de leur libre appropriation, il</w:t>
      </w:r>
      <w:r>
        <w:rPr/>
        <w:t xml:space="preserve"> s’agit pour nous de créer les conditions qui permettraient d’aller au-delà de simplement de « passer un bon moment » ou d’augmenter son capital cognitif. Il convient d’imaginer les dispositifs qui encouragent un mode de consommation productif des savoirs qui fait que le consommateur se transforme dans l’usage singulier qu’il fait de la connaissance, prolongeant dans ses propres productions ce qu’il consomme. Notamment en faisant faire l’expérience de la production de savoirs, en suscitant la production de textes. </w:t>
      </w:r>
    </w:p>
    <w:p>
      <w:pPr>
        <w:pStyle w:val="Normal"/>
        <w:ind w:firstLine="709"/>
        <w:rPr/>
      </w:pPr>
      <w:r>
        <w:rPr/>
      </w:r>
    </w:p>
    <w:p>
      <w:pPr>
        <w:pStyle w:val="Normal"/>
        <w:ind w:firstLine="709"/>
        <w:rPr/>
      </w:pPr>
      <w:r>
        <w:rPr/>
        <w:t>Mais pas seulement : Penser certes des dispositifs, mais c’est aussi une question de position subjective qui évite les effets d’intimidation dans le rapport au savoir (il faut ici appliquer un principe de symétrie : renvoyer la question de la transmission au rapport au savoir des auditeurs implique d’interroger le rapport au savoir des enseignants des UP) ; et cette question bien sûr ne relève pas d’une technique, d’une méthode, mais d’une vigilance constante, d’un souci et d’un pari aussi. D’un travail de Michel Sennelart sur les cours au Collège de France de Michel Foucault, j’ai envie de retenir ces deux aspects susceptibles de nourrir cette position subjective :</w:t>
      </w:r>
    </w:p>
    <w:p>
      <w:pPr>
        <w:pStyle w:val="Normal"/>
        <w:ind w:firstLine="709"/>
        <w:rPr/>
      </w:pPr>
      <w:r>
        <w:rPr>
          <w:rFonts w:eastAsia="Wingdings" w:cs="Wingdings" w:ascii="Wingdings" w:hAnsi="Wingdings"/>
        </w:rPr>
        <w:t></w:t>
      </w:r>
      <w:r>
        <w:rPr>
          <w:rFonts w:eastAsia="Garamond"/>
        </w:rPr>
        <w:t xml:space="preserve"> </w:t>
      </w:r>
      <w:r>
        <w:rPr/>
        <w:t>la place de l’ignorance et du doute pour faire entrer plus facilement dans l’atelier de la recherche.</w:t>
      </w:r>
    </w:p>
    <w:p>
      <w:pPr>
        <w:pStyle w:val="Normal"/>
        <w:ind w:firstLine="709"/>
        <w:rPr/>
      </w:pPr>
      <w:r>
        <w:rPr>
          <w:rFonts w:eastAsia="Wingdings" w:cs="Wingdings" w:ascii="Wingdings" w:hAnsi="Wingdings"/>
        </w:rPr>
        <w:t></w:t>
      </w:r>
      <w:r>
        <w:rPr>
          <w:rFonts w:eastAsia="Garamond"/>
        </w:rPr>
        <w:t xml:space="preserve"> </w:t>
      </w:r>
      <w:r>
        <w:rPr/>
        <w:t>mettre sur la table tout ce qui témoigne que le travail de recherche n’est pas un phénomène extérieur sans puissance d’expérience pour soi, et que dans l’acte de transmettre se transforme ce qu’on pense, i.e. se bouleverse la forme de sa relations à certains objets de pensée.</w:t>
      </w:r>
    </w:p>
    <w:p>
      <w:pPr>
        <w:pStyle w:val="Normal"/>
        <w:rPr/>
      </w:pPr>
      <w:r>
        <w:rPr/>
        <w:t>Toute chose qui ne relève ni d’une technique, ni d’un dispositif, qui ne se décrète pas mais s’éprouve. Et je terminerai en citant encore Vernant parlant de ses cours au Collège de France et disant qu’il fallait</w:t>
      </w:r>
      <w:r>
        <w:rPr>
          <w:bCs/>
        </w:rPr>
        <w:t xml:space="preserve"> accepter une relation certes dissymétrique mais pour autant faiblement hiérarchisée : “ </w:t>
      </w:r>
      <w:r>
        <w:rPr>
          <w:bCs/>
          <w:i/>
        </w:rPr>
        <w:t>Quand il s’agit non d’enseigner pour l’un et d’apprendre pour l’autre, mais de chercher en commun à comprendre, difficile de décider qui des deux donne et reçoit davantage</w:t>
      </w:r>
      <w:r>
        <w:rPr>
          <w:bCs/>
        </w:rPr>
        <w:t> ”.</w:t>
      </w:r>
    </w:p>
    <w:p>
      <w:pPr>
        <w:pStyle w:val="Normal"/>
        <w:rPr/>
      </w:pPr>
      <w:r>
        <w:rPr/>
      </w:r>
    </w:p>
    <w:p>
      <w:pPr>
        <w:pStyle w:val="Normal"/>
        <w:rPr/>
      </w:pPr>
      <w:r>
        <w:rPr/>
        <w:t>Au sujet des expérimentations, je terminerai en posant deux questions :</w:t>
      </w:r>
    </w:p>
    <w:p>
      <w:pPr>
        <w:pStyle w:val="Normal"/>
        <w:rPr/>
      </w:pPr>
      <w:r>
        <w:rPr/>
        <w:t>1) Comment concilier « ouverture à tous » et la forme atelier qui doit limiter le nombre d’auditeurs ?</w:t>
      </w:r>
    </w:p>
    <w:p>
      <w:pPr>
        <w:pStyle w:val="Normal"/>
        <w:rPr/>
      </w:pPr>
      <w:r>
        <w:rPr/>
        <w:t>2) Comment concilier les cours sur internet – plutôt du côté d’un savoir comme bien de jouissance où la question principale est celle de l’accès – et la forme atelier qui promeut l’échange de ce qui se dit là, en ce moment, dans la circulation de la parole d’où peut surgir l’invention, la surprise ?</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J’introduis à ce propos un dossier récent de Télérama sur les difficultés des salles d’art et d’essai. Ce à quoi j’ai été sensible dans les efforts patients déployés par les salles alternatives, c’est l’importance de maintenir des relations personnelles, de répondre directement au téléphone, etc. Bref de créer un lien vivant pour inscrire dans le temps la possibilité d’une transformation du goût. Cela me permet de rappeler ce fait qui devrait être</w:t>
            </w:r>
            <w:r>
              <w:rPr>
                <w:bCs/>
              </w:rPr>
              <w:t xml:space="preserve"> </w:t>
            </w:r>
            <w:r>
              <w:rPr>
                <w:bCs/>
                <w:sz w:val="22"/>
              </w:rPr>
              <w:t>absolument banal : le travail de la raison se fait sur le temps long.</w:t>
            </w:r>
          </w:p>
        </w:tc>
      </w:tr>
    </w:tbl>
    <w:p>
      <w:pPr>
        <w:pStyle w:val="Normal"/>
        <w:rPr/>
      </w:pPr>
      <w:r>
        <w:rPr/>
      </w:r>
    </w:p>
    <w:sectPr>
      <w:footerReference w:type="default" r:id="rId2"/>
      <w:footnotePr>
        <w:numFmt w:val="decimal"/>
      </w:footnotePr>
      <w:type w:val="nextPage"/>
      <w:pgSz w:w="11906" w:h="16838"/>
      <w:pgMar w:left="1134" w:right="1191" w:gutter="0" w:header="0"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j’emprunte à Bakhtine, la notion d’« auditeur » ne comporte pas de connotation de passivité, mais au contraire suggère l’idée de participation à la formation du sens de l’énoncé.</w:t>
      </w:r>
    </w:p>
  </w:footnote>
  <w:footnote w:id="3">
    <w:p>
      <w:pPr>
        <w:pStyle w:val="Footnote"/>
        <w:rPr/>
      </w:pPr>
      <w:r>
        <w:rPr>
          <w:rStyle w:val="FootnoteCharacters"/>
        </w:rPr>
        <w:footnoteRef/>
      </w:r>
      <w:r>
        <w:rPr/>
        <w:t xml:space="preserve"> </w:t>
      </w:r>
      <w:r>
        <w:rPr/>
        <w:t>Ils peuvent aussi bien servir des objectifs de domination. Guizot, le ministre de l’Instruction publique de Louis-Philippe, a rendu obligatoire la construction d’écoles primaires (et primaires supérieures) dans les communes de plus de 6000 habitants car il craignait l’effet de l’ignorance sur le peuple, la violence, la rébellion (voir Hatchuel, p. 30). Le rapport Koenig sur la politique israélienne vis-à-vis des Arabes israéliens préconisait en 1976 d’amener les étudiants vers les sciences physiques et naturelles qui “ laissent moins de temps pour jouer au nationaliste, et le taux d’abandon y est plus élevé ” (in : E. Said, La question de Palestine, p. 185).</w:t>
      </w:r>
    </w:p>
  </w:footnote>
  <w:footnote w:id="4">
    <w:p>
      <w:pPr>
        <w:pStyle w:val="Footnote"/>
        <w:rPr/>
      </w:pPr>
      <w:r>
        <w:rPr>
          <w:rStyle w:val="FootnoteCharacters"/>
        </w:rPr>
        <w:footnoteRef/>
      </w:r>
      <w:r>
        <w:rPr/>
        <w:t xml:space="preserve"> </w:t>
      </w:r>
      <w:r>
        <w:rPr/>
        <w:t xml:space="preserve">Voir F. Hatchuel, </w:t>
      </w:r>
      <w:r>
        <w:rPr>
          <w:i/>
          <w:iCs/>
        </w:rPr>
        <w:t>Savoir, apprendre, transmettre. Une approche psychanalytique du rapport au savoir</w:t>
      </w:r>
      <w:r>
        <w:rPr/>
        <w:t>, 2005.</w:t>
      </w:r>
    </w:p>
  </w:footnote>
  <w:footnote w:id="5">
    <w:p>
      <w:pPr>
        <w:pStyle w:val="Footnote"/>
        <w:rPr/>
      </w:pPr>
      <w:r>
        <w:rPr>
          <w:rStyle w:val="FootnoteCharacters"/>
        </w:rPr>
        <w:footnoteRef/>
      </w:r>
      <w:r>
        <w:rPr/>
        <w:t xml:space="preserve"> </w:t>
      </w:r>
      <w:r>
        <w:rPr/>
        <w:t>Les UP ne dispensent pas vraiment des cours, ni des conférences même si c’est plutôt cette forme-là qui est pratiquée. Les mots indiquant la tonalité de ce que nous voulons transmettre, nous réfléchissons actuellement à appeler nos soirées à l’UPG des investigations, sur la trace de Wittg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0" w:color="000000"/>
        <w:bottom w:val="single" w:sz="12" w:space="1" w:color="000000"/>
        <w:right w:val="single" w:sz="12" w:space="0" w:color="000000"/>
      </w:pBdr>
      <w:jc w:val="center"/>
      <w:outlineLvl w:val="0"/>
    </w:pPr>
    <w:rPr>
      <w:b/>
      <w:bCs/>
      <w:sz w:val="28"/>
    </w:rPr>
  </w:style>
  <w:style w:type="character" w:styleId="Policepardfaut">
    <w:name w:val="Police par défaut"/>
    <w:qFormat/>
    <w:rPr/>
  </w:style>
  <w:style w:type="character" w:styleId="PageNumber">
    <w:name w:val="Page Number"/>
    <w:basedOn w:val="Policepardfaut"/>
    <w:rPr>
      <w:rFonts w:ascii="Garamond" w:hAnsi="Garamond" w:cs="Garamond"/>
      <w:sz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4:00Z</dcterms:created>
  <dc:creator>Laurent</dc:creator>
  <dc:description/>
  <cp:keywords/>
  <dc:language>en-US</dc:language>
  <cp:lastModifiedBy> Françose Bressat-Blum</cp:lastModifiedBy>
  <dcterms:modified xsi:type="dcterms:W3CDTF">2011-06-07T17:14:00Z</dcterms:modified>
  <cp:revision>31</cp:revision>
  <dc:subject/>
  <dc:title>Journée d’études TRACÉS :</dc:title>
</cp:coreProperties>
</file>